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Heading2"/>
        <w:tabs>
          <w:tab w:val="clear" w:pos="6379"/>
        </w:tabs>
        <w:rPr/>
      </w:pPr>
      <w:r>
        <w:rPr/>
        <w:t>Programma  esumazioni delle salme inumate presso il Campo I</w:t>
      </w:r>
    </w:p>
    <w:tbl>
      <w:tblPr>
        <w:tblW w:w="10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2630"/>
        <w:gridCol w:w="1832"/>
        <w:gridCol w:w="1832"/>
        <w:gridCol w:w="2619"/>
        <w:gridCol w:w="501"/>
      </w:tblGrid>
      <w:tr>
        <w:trPr>
          <w:trHeight w:val="5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alduzzi Giacom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/09/19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18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1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45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Macalli Romanina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/06/19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7/06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03/2015 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apa Genna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/07/19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uonamano Grazia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/02/19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strantoni Laur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/10/19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arnella Emil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/04/19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empera Mar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/04/1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20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2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ellizzan Irm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5/03/19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/05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03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accarino Frances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4/06/19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/04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inardi Antim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/09/19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03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riani G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5/04/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/01/20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letta Al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/05/19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/11/20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Gentile Giacom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/11/19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3/04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24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3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tubelli Iolan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5/19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/03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/03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urigliano Ferdinan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/02/19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/07/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ilabozzi Aristid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11/19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/03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grini Rinald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7/04/19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/02/20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Quarantiello Giovan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/06/19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/06/19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’Acunzo Giuseppin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7/05/19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/05/19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25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4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onticolo Emil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/06/19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/05/19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03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ossai Ange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02/19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/08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erao Biag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4/12/19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/01/20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ramini Vittor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/09/19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3/08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iola Anto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12/19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/09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Sgarlata Stellario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/01/19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3/08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27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5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Noro Giusepp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/05/19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/11/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03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utunno Giancarl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/03/19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/11/20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lombelli Fran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/03/19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/07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Guizzaro Giovann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/05/19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2/08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rani Marianto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/02/19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/08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ian Lui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/10/19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/07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31/03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Gruppo 6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Zappaterra Anton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/06/19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5/07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03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i Legge Alfre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/10/19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6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03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petti Santi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/08/19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/06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03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Renzi Carme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/08/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5/2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03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i Santi Alessandri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5/01/192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5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/03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allari Francesc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/05/190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/05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01/04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Gruppo 7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atanè An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7/02/190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/08/1988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4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Bassanese Ugoli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/06/191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06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4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Giordano Pasqua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4/192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/06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4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nsutti Orland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/03/194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/05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4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Restani Roman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/06/192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/06/192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4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List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oss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fun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na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eceduto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Data e ora Esumazion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Capirci Tommas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/03/192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/04/200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03/04/2015 08: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pacing w:before="0" w:after="12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Gruppo 8   a.p.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De Maio Orazi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9/03/191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1/05/200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/04/2015 08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Maccioni Ettor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/09/192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3/06/200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/04/2015 09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Tramet Ald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/01/192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/05/200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/04/2015 10:3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olf Benedikt Karl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/09/192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/11/200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/04/2015 11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rPr>
                <w:sz w:val="28"/>
              </w:rPr>
            </w:pPr>
            <w:r>
              <w:rPr>
                <w:sz w:val="28"/>
              </w:rPr>
              <w:t>Signorini Angela P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08/09/192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/08/20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/04/2015 12:00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List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37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Ipogeo Latina SRL</w:t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</w:r>
      <w:r>
        <w:rPr>
          <w:b/>
          <w:bCs/>
        </w:rPr>
        <w:t>Data di Affissione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</w:rPr>
      </w:pPr>
      <w:r>
        <w:rPr>
          <w:b/>
          <w:bCs/>
        </w:rPr>
        <w:tab/>
        <w:t>05 febbraio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ina n.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di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100330</wp:posOffset>
              </wp:positionV>
              <wp:extent cx="1942465" cy="1028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Ipogeo Latina S.R.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iazzale Prampolini, 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4100 - Lat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o 0773/6613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I./C.F. 024846205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C.I.AA. n. REA 174975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80.95pt;mso-wrap-distance-left:9.05pt;mso-wrap-distance-right:9.05pt;mso-wrap-distance-top:0pt;mso-wrap-distance-bottom:0pt;margin-top:7.9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Ipogeo Latina S.R.L.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iazzale Prampolini, 4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4100 - Latina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o 0773/66134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I./C.F. 02484620592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C.I.AA. n. REA 17497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6379" w:leader="none"/>
      </w:tabs>
      <w:jc w:val="center"/>
      <w:outlineLvl w:val="1"/>
    </w:pPr>
    <w:rPr>
      <w:b/>
      <w:sz w:val="28"/>
      <w:szCs w:val="1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6379" w:leader="none"/>
      </w:tabs>
      <w:ind w:firstLine="902"/>
      <w:jc w:val="center"/>
      <w:outlineLvl w:val="2"/>
    </w:pPr>
    <w:rPr>
      <w:b/>
      <w:sz w:val="28"/>
      <w:szCs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FF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zaLetteraBozza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3:00Z</dcterms:created>
  <dc:creator>Antonio.Ulgiati</dc:creator>
  <dc:description/>
  <dc:language>en-US</dc:language>
  <cp:lastModifiedBy>Antonio.Ulgiati</cp:lastModifiedBy>
  <cp:lastPrinted>2015-02-05T16:21:00Z</cp:lastPrinted>
  <dcterms:modified xsi:type="dcterms:W3CDTF">2015-02-05T15:24:00Z</dcterms:modified>
  <cp:revision>30</cp:revision>
  <dc:subject/>
  <dc:title>AL COMUNE DI LATINA</dc:title>
</cp:coreProperties>
</file>